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ČLENSTVÍ V KLUBU AVON 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gistrace je ZDARMA. Po získání identifikačního čísla Avon Lady/Avon Gentlemana můžete objednávat on-line, kdykoliv budete chtít a využívat zajímavé motivační program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 průběhu trvání členství se neplatí žádné průběžné poplatk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ýše Vaší provize se vypočítává dle výše Vaší objednávky. 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JEDNÁVKY     0,-KČ  - 699,-KČ = 0% SLEVA 100,-KČ MANIPULAČNÍ POPLATE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</w:t>
      </w:r>
      <w:r>
        <w:rPr>
          <w:rFonts w:cs="Comic Sans MS" w:ascii="Comic Sans MS" w:hAnsi="Comic Sans MS"/>
          <w:sz w:val="20"/>
          <w:szCs w:val="20"/>
        </w:rPr>
        <w:t>700,-KČ – 1999,-KČ = 15% SLEVA,  DORUČENÍ ZDARM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</w:rPr>
        <w:t>2000,-KČ – 2999,-KČ = 20% SLEVA, DORUČENÍ ZDARM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</w:rPr>
        <w:t>3000,-KČ – 6999,-KČ = 25% SLEVA, DORUČENÍ ZDARM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</w:rPr>
        <w:t>7000,-KČ A VÍCE 30% SLEVA, DORUČENÍ ZDAR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 veškeré zboží se vztahuje 100% záruka  na vrácení, nebo výměnu zboží (lze vrátit i zboží otevřené a částečně použité). Firma AVON má 6 týdnů na vrácení peněz (děje se tak většinou odfakturováním z následující objednávky). Objednejte si Formulář na vracené zboží (je zdarma), kde je návod, jak při reklamaci postup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 výše objednávky se započítává vše co objednáte (výrobky z katalogu, vzorky, výrobky s logem Avon, katalogy navíc, tiskoviny, pomůcky prodeje, Demo nabídky aj.) Výsledná částka Vám udává Vaši provizi na stávající kampa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ždý měsíc si můžete zakoupit speciální DEMO nabídky (jejich seznam naleznete na kampaňovém letáku případně v My AVON Magazin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kud neobjednáte, katalog ob-kampaň Vám přijde pošt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éměř od každého krému, vůně, rtěnky, make-upu, aj. si můžete objednat vzoreč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 půl roce členství Vám začne chodit  Netto nabídka za prodejní ceny 50% - 70% slevy oproti cenám katalogový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Faktura přiložená ke zboží má 2 týdenní splatnost.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Pokud se chcete zaregistrovat k AVONu, vyplňte registrační formulář na </w:t>
      </w:r>
      <w:hyperlink r:id="rId2">
        <w:r>
          <w:rPr>
            <w:rStyle w:val="InternetLink"/>
            <w:rFonts w:cs="Comic Sans MS" w:ascii="Comic Sans MS" w:hAnsi="Comic Sans MS"/>
            <w:b w:val="false"/>
            <w:bCs w:val="false"/>
            <w:i w:val="false"/>
            <w:iCs w:val="false"/>
            <w:sz w:val="24"/>
            <w:szCs w:val="24"/>
          </w:rPr>
          <w:t>www.avonita.cz</w:t>
        </w:r>
      </w:hyperlink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nebo kontaktujte přímo mě: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nka Hejnová – Advanced Unit Leade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: 777 190 781, 602 557 321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 xml:space="preserve">www.avonita.cz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lenka@avonit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nit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41:00Z</dcterms:created>
  <dc:creator>Zimoš</dc:creator>
  <dc:description/>
  <dc:language>en-US</dc:language>
  <cp:lastModifiedBy>Pavel Hejn</cp:lastModifiedBy>
  <cp:lastPrinted>2009-09-17T16:44:00Z</cp:lastPrinted>
  <dcterms:modified xsi:type="dcterms:W3CDTF">2009-09-17T14:44:00Z</dcterms:modified>
  <cp:revision>2</cp:revision>
  <dc:subject/>
  <dc:title>HLAVNÍ VÝHODY SPOLUPRÁCE S AVONEM :</dc:title>
</cp:coreProperties>
</file>